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2839085" cy="732155"/>
            <wp:effectExtent l="0" t="0" r="0" b="0"/>
            <wp:docPr id="1" name="Bank Spółdzielczy w Ciechanow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 Spółdzielczy w Ciechanow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Załącznik nr 1</w:t>
      </w:r>
    </w:p>
    <w:p>
      <w:pPr>
        <w:pStyle w:val="Normal"/>
        <w:ind w:left="6379" w:firstLine="2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59"/>
        <w:gridCol w:w="298"/>
        <w:gridCol w:w="4259"/>
      </w:tblGrid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imię i nazwisko Kredytobiorcy 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Kredytobiorcy 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PESEL Kredytobiorcy 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e-mail Kredytobiorcy 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imię i nazwisko Kredytobiorcy 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Kredytobiorcy 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PESEL Kredytobiorcy 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e-mail Kredytobiorcy 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59"/>
        <w:gridCol w:w="298"/>
        <w:gridCol w:w="4259"/>
      </w:tblGrid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imię i nazwisko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PESEL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e-mail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imię i nazwisko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PESEL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adres e-mail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before="9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tyczy Umowy kredytowej nr:</w:t>
      </w:r>
    </w:p>
    <w:p>
      <w:pPr>
        <w:pStyle w:val="Normal"/>
        <w:spacing w:before="9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3" w:hRule="atLeast"/>
        </w:trPr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4"/>
        <w:rPr>
          <w:rFonts w:cs="Calibri"/>
          <w:b w:val="false"/>
          <w:b w:val="false"/>
          <w:color w:val="000000"/>
          <w:szCs w:val="32"/>
        </w:rPr>
      </w:pPr>
      <w:r>
        <w:rPr>
          <w:rFonts w:cs="Calibri"/>
          <w:b w:val="false"/>
          <w:color w:val="000000"/>
          <w:szCs w:val="32"/>
        </w:rPr>
      </w:r>
    </w:p>
    <w:p>
      <w:pPr>
        <w:pStyle w:val="Heading4"/>
        <w:jc w:val="center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NIOSEK O ZAWIESZENIE SPŁATY KREDYTU HIPOTECZNEGO UDZIELONEGO </w:t>
        <w:br/>
        <w:t xml:space="preserve">W WALUCIE POLSKIEJ PRZED DNIEM 1 LIPCA 202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WAGA: WNIOSEK ZAWIERAJĄCY BRAKI / BŁĘDY NIE BĘDZIE ROZPATRYWANY</w:t>
      </w:r>
      <w:r>
        <w:rPr>
          <w:rFonts w:cs="Calibri" w:ascii="Calibri" w:hAnsi="Calibri"/>
          <w:b/>
          <w:i/>
          <w:color w:val="00000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 wypełnieniem Wniosku prosimy zapoznać się z treścią wskazówek i pouczeń, które dostępne są w placówkach Banku i  na stronie internetowej: www.bsciechanowiec.pl</w:t>
      </w:r>
    </w:p>
    <w:p>
      <w:pPr>
        <w:pStyle w:val="Normal"/>
        <w:spacing w:before="60" w:after="0"/>
        <w:ind w:right="-108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odstawa: USTAWA z dnia 7 lipca 2022 r. o finansowaniu społecznościowym dla przedsięwzięć gospodarczych i pomocy kredytobiorcom z późniejszymi zmianami.</w:t>
      </w:r>
      <w:r>
        <w:rPr>
          <w:rFonts w:cs="Calibri" w:ascii="Calibri" w:hAnsi="Calibri"/>
          <w:b/>
          <w:color w:val="000000"/>
          <w:sz w:val="20"/>
          <w:szCs w:val="20"/>
        </w:rPr>
        <w:br/>
        <w:t xml:space="preserve">Pouczeni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wieszenie spłaty kredytu przysługuje konsumentowi w okresie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color w:val="000000"/>
          <w:sz w:val="20"/>
          <w:szCs w:val="20"/>
        </w:rPr>
      </w:pPr>
      <w:bookmarkStart w:id="0" w:name="_Hlk158044212"/>
      <w:r>
        <w:rPr>
          <w:rFonts w:cs="Calibri" w:ascii="Calibri" w:hAnsi="Calibri"/>
          <w:color w:val="000000"/>
          <w:sz w:val="20"/>
          <w:szCs w:val="20"/>
        </w:rPr>
        <w:t>od dnia 1 czerwca 2024 r. do dnia  31 sierpnia 2024 r. – w wymiarze dwóch miesięc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color w:val="000000"/>
          <w:sz w:val="20"/>
          <w:szCs w:val="20"/>
        </w:rPr>
      </w:pPr>
      <w:bookmarkStart w:id="1" w:name="_Hlk158044212"/>
      <w:r>
        <w:rPr>
          <w:rFonts w:cs="Calibri" w:ascii="Calibri" w:hAnsi="Calibri"/>
          <w:color w:val="000000"/>
          <w:sz w:val="20"/>
          <w:szCs w:val="20"/>
        </w:rPr>
        <w:t>od dnia 1 września 2024 r. do dnia 31 grudnia 2024 r. – w wymiarze  dwóch miesięcy.</w:t>
      </w:r>
      <w:bookmarkEnd w:id="1"/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awieszenie spłaty kredytu przysługuje konsumentowi tylko w stosunku do jednej umowy zawartej w celu nabycia nieruchomości przeznaczonej na zaspokojenie własnych potrzeb mieszkaniow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redytobiorca/cy  ponosi/szą odpowiedzialność karną za złożenie fałszywego oświadcz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60" w:after="240"/>
        <w:ind w:right="-10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niejszym wnioskuję/wnioskujemy o zawieszenie spłaty kredytu hipotecznego o numerze umowy wyżej wskazanym.</w:t>
      </w:r>
    </w:p>
    <w:p>
      <w:pPr>
        <w:pStyle w:val="Normal"/>
        <w:spacing w:before="60" w:after="240"/>
        <w:ind w:right="-108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ank informuje, że zawieszenie spłaty kredytu jest udzielane na wniosek Kredytobiorcy. Wniosek może zostać złożony odrębnie na poszczególne okresy przewidziane Ustawą lub jednorazowo uwzględniając wszystkie lub niektóre okresy wakacji kredytowych. </w:t>
      </w:r>
    </w:p>
    <w:p>
      <w:pPr>
        <w:pStyle w:val="Normal"/>
        <w:suppressAutoHyphens w:val="false"/>
        <w:spacing w:before="60" w:after="240"/>
        <w:ind w:right="-108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Wnioskowany termin zawieszenia spłaty kredyt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20"/>
        <w:ind w:left="709" w:right="-108" w:hanging="567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bookmarkStart w:id="2" w:name="_Hlk158044274"/>
      <w:bookmarkEnd w:id="2"/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w okresie od dnia 1 czerwca 2024 r. do dnia 31 sierpnia 2024 r.  (uprawnienie w wymiarze maksymalnie 2 miesięcy we wskazanym okresie):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czerwcu 2024 r.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 lipcu 2024 r.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 sierpniu 2024 r.</w:t>
      </w:r>
    </w:p>
    <w:p>
      <w:pPr>
        <w:pStyle w:val="Normal"/>
        <w:suppressAutoHyphens w:val="false"/>
        <w:spacing w:before="0" w:after="120"/>
        <w:ind w:left="720" w:right="-108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0"/>
        <w:ind w:left="720" w:right="-108" w:hanging="360"/>
        <w:contextualSpacing/>
        <w:jc w:val="both"/>
        <w:rPr/>
      </w:pPr>
      <w:bookmarkStart w:id="3" w:name="_Hlk158044274"/>
      <w:bookmarkStart w:id="4" w:name="_Hlk158044328"/>
      <w:bookmarkEnd w:id="3"/>
      <w:bookmarkEnd w:id="4"/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w okresie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od dnia 1 września 2024 r. do dnia 31 grudnia 2024 r. (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uprawnienie w wymiarze maksymalnie 2 miesięcy we wskazanym okresie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):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wrześniu 2024 r.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 październiku 2024 r.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 listopadzie 2024 r.</w:t>
      </w:r>
    </w:p>
    <w:p>
      <w:pPr>
        <w:pStyle w:val="Normal"/>
        <w:suppressAutoHyphens w:val="false"/>
        <w:spacing w:lineRule="auto" w:line="256" w:before="0" w:after="120"/>
        <w:ind w:left="1440" w:right="-108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wieszenie spłaty kredytu w miesiącu  grudniu 2024 r.</w:t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  <w:bookmarkStart w:id="5" w:name="_Hlk158044328"/>
      <w:bookmarkStart w:id="6" w:name="_Hlk158044328"/>
      <w:bookmarkEnd w:id="6"/>
    </w:p>
    <w:p>
      <w:pPr>
        <w:pStyle w:val="Normal"/>
        <w:suppressAutoHyphens w:val="false"/>
        <w:spacing w:before="0" w:after="240"/>
        <w:ind w:right="-108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świadczam/Oświadczamy,  że:</w:t>
      </w:r>
    </w:p>
    <w:p>
      <w:pPr>
        <w:pStyle w:val="Normal"/>
        <w:suppressAutoHyphens w:val="false"/>
        <w:spacing w:before="0" w:after="240"/>
        <w:ind w:left="360" w:right="-108" w:hanging="0"/>
        <w:rPr/>
      </w:pPr>
      <w:bookmarkStart w:id="7" w:name="_Hlk158044386"/>
      <w:bookmarkEnd w:id="7"/>
      <w:r>
        <w:rPr>
          <w:rFonts w:eastAsia="Wingdings" w:cs="Wingdings" w:ascii="Wingdings" w:hAnsi="Wingdings"/>
          <w:color w:val="000000"/>
          <w:sz w:val="20"/>
          <w:szCs w:val="20"/>
          <w:lang w:eastAsia="pl-PL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Kwota udzielonego kredytu hipotecznego nie przekracza 1 200 000 zł  oraz</w:t>
      </w:r>
    </w:p>
    <w:p>
      <w:pPr>
        <w:pStyle w:val="Normal"/>
        <w:suppressAutoHyphens w:val="false"/>
        <w:spacing w:before="0" w:after="240"/>
        <w:ind w:left="360" w:right="-108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pl-PL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Średnia arytmetyczna wartości współczynnika RdD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yrażającego stosunek wydatków kredytobiorcy związanych z obsługą miesięcznej raty kapitałowej i odsetkowej kredytu mieszkaniowego do miesięcznego dochodu gospodarstwa domowego kredytobiorcy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 za okres ostatnich trzech miesięcy poprzedzających miesiąc złożenia wniosku przekracza 30% </w:t>
      </w:r>
    </w:p>
    <w:p>
      <w:pPr>
        <w:pStyle w:val="Normal"/>
        <w:suppressAutoHyphens w:val="false"/>
        <w:spacing w:before="0" w:after="240"/>
        <w:ind w:left="360" w:right="-108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lub</w:t>
      </w:r>
    </w:p>
    <w:p>
      <w:pPr>
        <w:pStyle w:val="Normal"/>
        <w:suppressAutoHyphens w:val="false"/>
        <w:spacing w:before="0" w:after="240"/>
        <w:ind w:left="360" w:right="-108" w:hanging="0"/>
        <w:rPr/>
      </w:pPr>
      <w:bookmarkStart w:id="8" w:name="_Hlk158044386"/>
      <w:bookmarkEnd w:id="8"/>
      <w:r>
        <w:rPr>
          <w:rFonts w:eastAsia="Wingdings" w:cs="Wingdings" w:ascii="Wingdings" w:hAnsi="Wingdings"/>
          <w:color w:val="000000"/>
          <w:sz w:val="20"/>
          <w:szCs w:val="20"/>
          <w:lang w:eastAsia="pl-PL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na dzień złożenia wniosku, mam/mamy na utrzymaniu co najmniej troje dzieci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4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 które spełniają warunki uprawniające do posiadania Karty Dużej Rodziny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5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oszę o przekazanie przez Bank informacji o zawieszeniu spłaty rat kredytu:</w:t>
      </w:r>
    </w:p>
    <w:p>
      <w:pPr>
        <w:pStyle w:val="Normal"/>
        <w:spacing w:before="0" w:after="120"/>
        <w:ind w:left="720" w:right="-108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rogą mailową na adres e-mail podany we wniosku;</w:t>
      </w:r>
    </w:p>
    <w:p>
      <w:pPr>
        <w:pStyle w:val="Normal"/>
        <w:spacing w:before="0" w:after="120"/>
        <w:ind w:left="720" w:right="-108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isemnie przesyłką pocztową poprzez operatora wyznaczonego w rozumieniu art. 3 pkt Ustawy z dnia        23 listopada 2012 r. Prawo pocztowe.</w:t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/Oświadczamy, że jestem świadomy/jesteśmy świadomi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60" w:right="-108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Kredyt hipoteczny jest obciążony ryzykiem zmiennej stopy procentowej, co oznacza że nie jest możliwe określenie oprocentowania kredytu jakie będzie obowiązywało w okresie kredytowania, wydłużonym o okres zawieszenia spłaty kredytu. Istnieje ryzyko wyższego niż bieżące oprocentowania kredytu, za co Bank Spółdzielczy w Ciechanowcu nie ponosi odpowiedzialności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60" w:right="-108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wieszenie spłaty kredytu zostanie odnotowane w Biurze Informacji Kredyt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kres zawieszenia spłaty kredytu nie jest traktowany jako okres kredytowania zgodnie z zapisami art. 73 ust.10 Ustawy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dnia 7 lipca 2022 r. o finansowaniu społecznościowym dla przedsięwzięć gospodarczych i pomocy kredytobiorcom z późniejszymi zmiana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s kredytowania oraz wszystkie terminy przewidziane w umowie kredytu ulegają przedłużeniu o okres zawieszenia spłaty i nie wymaga to zawarcia aneksu do umowy kredy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kresie zawieszenia spłaty kredytu nie jestem/nie jesteśmy zobowiązani do dokonywania</w:t>
      </w:r>
      <w:r>
        <w:rPr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łatności wynikających</w:t>
      </w:r>
      <w:r>
        <w:rPr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umowy kredytu, za wyjątkiem opłat z tytułu ubezpieczeń powiązanych z zawieszoną Umową kredy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wiążącej mnie/nas z Bankiem Umowy kredytowej oraz na podstawie art. 70 Prawa bankowego, Bank ma obowiązek badania zdolności kredytowej Kredytobiorcy a ja/my jestem/jesteśmy zobowiązany/zobowiązani przedłożyć na żądanie Banku w całym okresie obowiązywania Umowy kredytu dokumenty i informacje niezbędne do dokonania oceny  zdolności kredytowej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wieszenie spłaty kredytu przysługuje tylko w stosunku do jednej umowy kredytu zawartej w celu finansowania nieruchomości przeznaczonej na zaspokojenie własnych potrzeb mieszkani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Potwierdzenie przyjęcia do realizacji niniejszego wniosku Bank przekaże na trwałym nośniku na adres poczty elektronicznej email lub adres korespondencyjny wskazany we wniosk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amy, że jestem świadomy/jesteśmy świadomi odpowiedzialności karnej za złożenie fałszywego oświadc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jmuję/przyjmujemy do wiadomości, że Bank zastrzega sobie prawo do weryfikacji prawdziwości złożonych oświadczeń, w tym oświadczeń dotyczących wartości współczynnika RdD, liczby dzieci będących na utrzymaniu Kredytobiorcy/ców oraz uprawnień do posiadania Karty Dużej Rodziny.</w:t>
      </w:r>
    </w:p>
    <w:p>
      <w:pPr>
        <w:pStyle w:val="Normal"/>
        <w:ind w:left="6521" w:hanging="6237"/>
        <w:jc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pis Kredytobiorcy I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godny z Umową kredytu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pis Kredytobiorcy II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godny z Umową kredytu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pis Kredytobiorcy III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godny z Umową kredytu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pis Kredytobiorcy IV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godny z Umową kredytu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6521" w:hanging="6237"/>
        <w:jc w:val="center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miejscowość, data</w:t>
        <w:tab/>
      </w:r>
      <w:bookmarkStart w:id="9" w:name="_Hlk109906968"/>
      <w:r>
        <w:rPr>
          <w:rFonts w:cs="Calibri" w:ascii="Calibri" w:hAnsi="Calibri"/>
          <w:b/>
          <w:i/>
          <w:color w:val="000000"/>
          <w:sz w:val="16"/>
          <w:szCs w:val="16"/>
        </w:rPr>
        <w:t>podpis pracownika Banku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bookmarkEnd w:id="9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Bank Spółdzielczy w Ciechanowcu, Pl. 3 Maja 3, </w:t>
      <w:tab/>
      <w:t xml:space="preserve">   </w:t>
      <w:tab/>
      <w:t xml:space="preserve">Sąd Rejonowy w Białymstoku XII Wydział Gospodarczy </w:t>
    </w:r>
  </w:p>
  <w:p>
    <w:pPr>
      <w:pStyle w:val="Normal"/>
      <w:rPr>
        <w:color w:val="808080"/>
        <w:sz w:val="20"/>
        <w:szCs w:val="20"/>
      </w:rPr>
    </w:pPr>
    <w:r>
      <w:rPr>
        <w:color w:val="808080"/>
        <w:sz w:val="20"/>
        <w:szCs w:val="20"/>
      </w:rPr>
      <w:t>18-230 Ciechanowiec</w:t>
      <w:tab/>
      <w:tab/>
      <w:tab/>
      <w:tab/>
      <w:tab/>
      <w:t xml:space="preserve">Krajowego Rejestru Sądowego </w:t>
    </w:r>
  </w:p>
  <w:p>
    <w:pPr>
      <w:pStyle w:val="Normal"/>
      <w:rPr/>
    </w:pPr>
    <w:r>
      <w:rPr>
        <w:color w:val="808080"/>
        <w:sz w:val="20"/>
        <w:szCs w:val="20"/>
      </w:rPr>
      <w:t xml:space="preserve">tel. (086) 277 10 44, fax. </w:t>
    </w:r>
    <w:r>
      <w:rPr>
        <w:color w:val="808080"/>
        <w:sz w:val="20"/>
        <w:szCs w:val="20"/>
        <w:lang w:val="en-US"/>
      </w:rPr>
      <w:t>(086) 277 10 92</w:t>
      <w:tab/>
      <w:tab/>
      <w:tab/>
      <w:t>KRS 0000030364, NIP 722-000-25-88</w:t>
    </w:r>
  </w:p>
  <w:p>
    <w:pPr>
      <w:pStyle w:val="Normal"/>
      <w:rPr/>
    </w:pPr>
    <w:r>
      <w:rPr>
        <w:color w:val="808080"/>
        <w:sz w:val="20"/>
        <w:szCs w:val="20"/>
        <w:lang w:val="en-US"/>
      </w:rPr>
      <w:t xml:space="preserve">e-mail: </w:t>
    </w:r>
    <w:hyperlink r:id="rId1">
      <w:r>
        <w:rPr>
          <w:rStyle w:val="InternetLink"/>
          <w:color w:val="808080"/>
          <w:sz w:val="20"/>
          <w:szCs w:val="20"/>
          <w:lang w:val="en-US"/>
        </w:rPr>
        <w:t>bsciechanowiec@naszbank.pl</w:t>
      </w:r>
    </w:hyperlink>
    <w:r>
      <w:rPr>
        <w:color w:val="808080"/>
        <w:sz w:val="20"/>
        <w:szCs w:val="20"/>
        <w:lang w:val="en-US"/>
      </w:rPr>
      <w:tab/>
      <w:tab/>
      <w:tab/>
      <w:t>REGON 000494255</w:t>
    </w:r>
  </w:p>
  <w:p>
    <w:pPr>
      <w:pStyle w:val="Normal"/>
      <w:rPr/>
    </w:pPr>
    <w:r>
      <w:rPr>
        <w:color w:val="808080"/>
        <w:sz w:val="20"/>
        <w:szCs w:val="20"/>
      </w:rPr>
      <w:t>www.bsciechanowiec.pl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celu obliczenia współczynnika RdD wyrażającego relację miesięcznych kosztów obsługi kredytu mieszkaniowego do osiąganych miesięcznie dochodów gospodarstwa domowego należy: 1) zsumować dochody całego gospodarstwa domowego (wszystkich domowników) w każdym z 3 ostatnich miesięcy (osobno dla każdego miesiąca).Jeżeli Umowa kredytu została podpisana przez więcej niż 1 osobę – dochód należy obliczyć dla każdej z nich. 2) dla każdego z 3 ostatnich miesięcy należy podzielić wysokość raty kredytu przez łączny dochód (np. 3000 zł/6500 zł), 3) należy obliczyć średnią arytmetyczną z 3 uzyskanych wyników (np. 30% + 40% + 40%/3), 4) jeśli otrzymany wynik jest wyższy niż 30%, Kredytobiorca ma prawo skorzystać z wakacji kredytowych 2024</w:t>
      </w:r>
    </w:p>
    <w:p>
      <w:pPr>
        <w:pStyle w:val="Footnot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celu obliczenia dochodu gospodarstwa domowego należy dodać wszystkie dochody netto Kredytobiorcy oraz osób, z którymi zamieszkuje i prowadzi wspólne gospodarstwo domowe bez uwzględniania zasiłków i świadczeń.</w:t>
      </w:r>
      <w:bookmarkStart w:id="10" w:name="_Hlk160726102"/>
      <w:r>
        <w:rPr>
          <w:rFonts w:cs="Calibri" w:ascii="Calibri" w:hAnsi="Calibri"/>
          <w:color w:val="000000"/>
          <w:sz w:val="18"/>
          <w:szCs w:val="18"/>
        </w:rPr>
        <w:t xml:space="preserve"> Szczegółowe informacje znajdują się w</w:t>
      </w:r>
      <w:bookmarkEnd w:id="10"/>
      <w:r>
        <w:rPr>
          <w:rFonts w:cs="Calibri" w:ascii="Calibri" w:hAnsi="Calibri"/>
          <w:color w:val="000000"/>
          <w:sz w:val="18"/>
          <w:szCs w:val="18"/>
        </w:rPr>
        <w:t xml:space="preserve"> ustawie z dnia 12 marca 2004 r. o pomocy społe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eci o których mowa w art. 4 ust. 2 pkt 3 ustawy z dnia 5 grudnia 2014 r. o Karcie Dużej Rodziny, spełniających warunki, o których mowa w art. 4 ust. 2b tej usta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zczegółowe informacje o warunkach uprawniających do posiadania Karty Dużej Rodziny znajdują się w art. 4 ust. 2b Ustawy z dnia 5 grudnia 2014 r. o Karcie Dużej Rodz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WWNagwek"/>
    <w:next w:val="TextBody"/>
    <w:qFormat/>
    <w:pPr>
      <w:jc w:val="center"/>
    </w:pPr>
    <w:rPr>
      <w:rFonts w:eastAsia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ciechanowiec@naszban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ab</dc:creator>
  <dc:description/>
  <cp:keywords/>
  <dc:language>en-US</dc:language>
  <cp:lastModifiedBy>Marcin Kamiński</cp:lastModifiedBy>
  <cp:lastPrinted>2022-07-12T10:08:00Z</cp:lastPrinted>
  <dcterms:modified xsi:type="dcterms:W3CDTF">2024-05-15T13:07:00Z</dcterms:modified>
  <cp:revision>4</cp:revision>
  <dc:subject/>
  <dc:title>nowe logo z preambułą</dc:title>
</cp:coreProperties>
</file>